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71450</wp:posOffset>
            </wp:positionV>
            <wp:extent cx="5715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 D R U Ž E N Í   M Ě S T   A   O B C Í   B U K O V S K Á   V O D 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center" w:pos="4860" w:leader="none"/>
        </w:tabs>
        <w:ind w:firstLine="12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Týnská 292, 373 65 Dolní Bukovsko              IČ:65050541</w:t>
        <w:tab/>
        <w:t xml:space="preserve">               DIČ:</w:t>
        <w:tab/>
        <w:t>CZ650505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družení měst a obcí Bukovská voda na základě § 39 odst. 1 zákona č. 128/2000 Sb. v platném znění tímto zveřejňuje svůj zám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 r o p a c h t o v a t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emky v k.ú. Mažice – lokalita BV2,  dle seznamu v tabulce o celkové výměře 15 7930 m2, za účelem užívání k zemědělské činnosti, obálkovou metodou za těchto podmínek:</w:t>
        <w:br/>
        <w:t>- minimální nabídková cena je 4000,- Kč/ha/rok pro první rok pachtu, splatného za daný kalendářní rok nejpozději do 30.11. s trváním smlouvy na dobu neurčitou od 1.1. 2025 a výpovědní lhůtou 12 měsíc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žadatel musí mít vyrovnány veškeré závazky vůči SMO Bukovská voda a na vyzvání zadavatelem schopen předložit odbornou způsobilost pro práce v zemědělstv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 případě stejných nabídek bude uspořádáno druhé kolo výběru obálkovou metodou mezi žadateli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7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1290"/>
        <w:gridCol w:w="2447"/>
        <w:gridCol w:w="2421"/>
      </w:tblGrid>
      <w:tr>
        <w:trPr>
          <w:trHeight w:val="408" w:hRule="atLeast"/>
        </w:trPr>
        <w:tc>
          <w:tcPr>
            <w:tcW w:w="7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ozemky SMO BV </w:t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katastr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arcela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Výměra parcely 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ázev majetku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4/5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4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4/6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1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4/6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6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8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65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2/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59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9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12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7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4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ž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7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07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rná půda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57930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bídky  v podobě podepsaného návrhu smlouvy včetně doplněné ceny za pachtovné </w:t>
      </w:r>
      <w:r>
        <w:rPr>
          <w:rFonts w:cs="Arial" w:ascii="Arial" w:hAnsi="Arial"/>
        </w:rPr>
        <w:t xml:space="preserve">doručte nejpozději </w:t>
      </w:r>
      <w:r>
        <w:rPr>
          <w:rFonts w:cs="Arial" w:ascii="Arial" w:hAnsi="Arial"/>
          <w:b/>
          <w:bCs/>
        </w:rPr>
        <w:t>do 24.9.2024 do 14.00 hodin</w:t>
      </w:r>
      <w:r>
        <w:rPr>
          <w:rFonts w:cs="Arial" w:ascii="Arial" w:hAnsi="Arial"/>
        </w:rPr>
        <w:t xml:space="preserve">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družení měst a obcí, Týnská 292, 373 65 Dolní Bukovs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zalepené obálce s označení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otvírat – pacht zemědělských pozemků Mažice – lokalita BV2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ližší informace mohou zájemci získat na adrese sdružení, kontaktní osoba – </w:t>
      </w:r>
      <w:bookmarkStart w:id="0" w:name="_Hlk20225346"/>
      <w:r>
        <w:rPr>
          <w:rFonts w:cs="Arial" w:ascii="Arial" w:hAnsi="Arial"/>
        </w:rPr>
        <w:t xml:space="preserve">Ing. Václav Anderle </w:t>
      </w:r>
      <w:bookmarkEnd w:id="0"/>
      <w:r>
        <w:rPr>
          <w:rFonts w:cs="Arial" w:ascii="Arial" w:hAnsi="Arial"/>
        </w:rPr>
        <w:t xml:space="preserve">– ředitel sdružení, tel. 385 726 419, 606 646 33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O Bukovská voda si vyhrazuje právo přijmout či nepřijmout kteroukoliv z došlých nab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Dolním Bukovsku, dne 29.8.2024. č. usnesení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Ing. Václav Ander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ředitel sdružení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8:00Z</dcterms:created>
  <dc:creator>ledvinkova</dc:creator>
  <dc:description/>
  <cp:keywords/>
  <dc:language>en-US</dc:language>
  <cp:lastModifiedBy>Ing. Václav Anderle</cp:lastModifiedBy>
  <cp:lastPrinted>2019-09-24T16:47:00Z</cp:lastPrinted>
  <dcterms:modified xsi:type="dcterms:W3CDTF">2024-08-02T06:50:00Z</dcterms:modified>
  <cp:revision>6</cp:revision>
  <dc:subject/>
  <dc:title/>
</cp:coreProperties>
</file>