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71450</wp:posOffset>
            </wp:positionV>
            <wp:extent cx="571500" cy="447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S D R U Ž E N Í   M Ě S T   A   O B C Í   B U K O V S K Á   V O D 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</w:t>
      </w:r>
    </w:p>
    <w:p>
      <w:pPr>
        <w:pStyle w:val="Heading1"/>
        <w:tabs>
          <w:tab w:val="clear" w:pos="708"/>
          <w:tab w:val="center" w:pos="4860" w:leader="none"/>
        </w:tabs>
        <w:ind w:firstLine="12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Týnská 292, 373 65 Dolní Bukovsko              IČ:65050541</w:t>
        <w:tab/>
        <w:t xml:space="preserve">               DIČ:</w:t>
        <w:tab/>
        <w:t>CZ650505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Sdružení měst a obcí Bukovská voda na základě § 39 odst. 1 zákona č. 128/2000 Sb. v platném znění tímto zveřejňuje svůj zámě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/>
        <w:t>p r o p a c h t o v a 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emky v k.ú. Mažice – lokalita BV1,  dle seznamu v tabulce o celkové výměře 23 5863 m2, za účelem užívání k zemědělské činnosti, obálkovou metodou za těchto podmínek:</w:t>
        <w:br/>
        <w:t>- minimální nabídková cena je 4000,- Kč/ha/rok pro první rok pachtu, splatného za daný kalendářní rok nejpozději do 30.11. s trváním smlouvy na dobu neurčitou od 1.1. 2025 a výpovědní lhůtou 12 měsíc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žadatel musí mít vyrovnány veškeré závazky vůči SMO Bukovská voda a na vyzvání zadavatelem schopen předložit odbornou způsobilost pro práce v zemědělstv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 případě stejných nabídek bude uspořádáno druhé kolo výběru obálkovou metodou mezi žadateli.</w:t>
        <w:br/>
      </w:r>
    </w:p>
    <w:tbl>
      <w:tblPr>
        <w:tblW w:w="7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9"/>
        <w:gridCol w:w="1620"/>
        <w:gridCol w:w="3636"/>
      </w:tblGrid>
      <w:tr>
        <w:trPr>
          <w:trHeight w:val="260" w:hRule="atLeast"/>
        </w:trPr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ozemky SMO BV I.</w:t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katast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arc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Výměra parcely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ázev majetku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ž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8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2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valý travní porost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ž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8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valý travní porost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ž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65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valý travní porost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ž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3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7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valý travní porost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ž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4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rná půda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ž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7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rná půda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ž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rná půda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ž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5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rná půda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ž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44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0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rná půda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ž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44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23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rná půda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ž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44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5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rná půda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ž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44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rná půda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ž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8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rná půda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ž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19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rná půda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ž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3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rná půda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ž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5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rná půda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ž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2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rná půda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ž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rná půda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ž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3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rná půda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ž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52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82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rná půda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ž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66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rná půda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ž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5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rná půda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ž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3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rná půda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ž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9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valý travní porost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ž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99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valý travní porost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ž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0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valý travní porost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3586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Nabídky  v podobě podepsaného návrhu smlouvy včetně doplněné ceny za pachtovné </w:t>
      </w:r>
      <w:r>
        <w:rPr>
          <w:rFonts w:cs="Arial" w:ascii="Arial" w:hAnsi="Arial"/>
        </w:rPr>
        <w:t xml:space="preserve">doručte nejpozději </w:t>
      </w:r>
      <w:r>
        <w:rPr>
          <w:rFonts w:cs="Arial" w:ascii="Arial" w:hAnsi="Arial"/>
          <w:b/>
          <w:bCs/>
        </w:rPr>
        <w:t>do 24.9.2024 do 14.00 hodin</w:t>
      </w:r>
      <w:r>
        <w:rPr>
          <w:rFonts w:cs="Arial" w:ascii="Arial" w:hAnsi="Arial"/>
        </w:rPr>
        <w:t xml:space="preserve"> na adre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družení měst a obcí, Týnská 292, 373 65 Dolní Bukovs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zalepené obálce s označení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eotvírat – pacht zemědělských pozemků Mažice – lokalita BV1.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ližší informace mohou zájemci získat na adrese sdružení, kontaktní osoba – </w:t>
      </w:r>
      <w:bookmarkStart w:id="0" w:name="_Hlk20225346"/>
      <w:r>
        <w:rPr>
          <w:rFonts w:cs="Arial" w:ascii="Arial" w:hAnsi="Arial"/>
        </w:rPr>
        <w:t xml:space="preserve">Ing. Václav Anderle </w:t>
      </w:r>
      <w:bookmarkEnd w:id="0"/>
      <w:r>
        <w:rPr>
          <w:rFonts w:cs="Arial" w:ascii="Arial" w:hAnsi="Arial"/>
        </w:rPr>
        <w:t xml:space="preserve">– ředitel sdružení, tel. 385 726 419, 606 646 330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O Bukovská voda si vyhrazuje právo přijmout či nepřijmout kteroukoliv z došlých nabíd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Dolním Bukovsku, dne 29.8.2024. č. usnesení…92/19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Ing. Václav Anderl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ředitel sdružení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20:00Z</dcterms:created>
  <dc:creator>ledvinkova</dc:creator>
  <dc:description/>
  <cp:keywords/>
  <dc:language>en-US</dc:language>
  <cp:lastModifiedBy>Ing. Václav Anderle</cp:lastModifiedBy>
  <cp:lastPrinted>2019-09-26T08:20:00Z</cp:lastPrinted>
  <dcterms:modified xsi:type="dcterms:W3CDTF">2024-09-04T11:25:00Z</dcterms:modified>
  <cp:revision>12</cp:revision>
  <dc:subject/>
  <dc:title/>
</cp:coreProperties>
</file>