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á p i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 valné hromady Sdružení měst a obcí Bukovská voda (dále jen SMO BV), konané dne 21.4.2022 od 16. hodi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zasedací místnosti úpravny vody SMO BV Dolní Bukovsko, Týnská ul. 292. PSČ 3736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tomni :Dle prezenční list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gra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1. Zahájení a schválení programu valné hromady ( dále jen VH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2. Volba návrhové komise, ověřovatelů zápisu, jmenování zapisovatele a skrutá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3. Kontrola usnesení z minulé V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4. Zpráva o činnosti představen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5. </w:t>
      </w:r>
      <w:bookmarkStart w:id="0" w:name="_Hlk6918732"/>
      <w:r>
        <w:rPr>
          <w:rFonts w:cs="Times New Roman" w:ascii="Times New Roman" w:hAnsi="Times New Roman"/>
          <w:sz w:val="24"/>
          <w:szCs w:val="24"/>
          <w:lang w:val="cs-CZ"/>
        </w:rPr>
        <w:t>Zpráva předsedy dozorčí rady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6. Zpráva ředitele sdružení – plánované obnovy a invest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bookmarkStart w:id="1" w:name="_Hlk40869978"/>
      <w:r>
        <w:rPr>
          <w:rFonts w:cs="Times New Roman" w:ascii="Times New Roman" w:hAnsi="Times New Roman"/>
          <w:sz w:val="24"/>
          <w:szCs w:val="24"/>
          <w:lang w:val="cs-CZ"/>
        </w:rPr>
        <w:t xml:space="preserve">7. </w:t>
      </w:r>
      <w:bookmarkStart w:id="2" w:name="_Hlk6919099"/>
      <w:r>
        <w:rPr>
          <w:rFonts w:cs="Times New Roman" w:ascii="Times New Roman" w:hAnsi="Times New Roman"/>
          <w:sz w:val="24"/>
          <w:szCs w:val="24"/>
          <w:lang w:val="cs-CZ"/>
        </w:rPr>
        <w:t>Schválení rozpočtu SMO BV na rok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End w:id="1"/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bookmarkStart w:id="3" w:name="_Hlk6919409"/>
      <w:bookmarkEnd w:id="2"/>
      <w:r>
        <w:rPr>
          <w:rFonts w:cs="Times New Roman" w:ascii="Times New Roman" w:hAnsi="Times New Roman"/>
          <w:sz w:val="24"/>
          <w:szCs w:val="24"/>
          <w:lang w:val="cs-CZ"/>
        </w:rPr>
        <w:t>8. Schválení závěr. účtu, přezkum hospodaření, účetní závěrka za rok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End w:id="3"/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9. Rozdělení hospodářského výsledku za rok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10. Rozdělení finančních prostředků na rekl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1. </w:t>
      </w:r>
      <w:bookmarkStart w:id="4" w:name="_Hlk101514201"/>
      <w:r>
        <w:rPr>
          <w:rFonts w:cs="Times New Roman" w:ascii="Times New Roman" w:hAnsi="Times New Roman"/>
          <w:sz w:val="24"/>
          <w:szCs w:val="24"/>
          <w:lang w:val="cs-CZ"/>
        </w:rPr>
        <w:t>Nakládání s volnými finančními prostředky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12. Růz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13. Návrh usnes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14. Závě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. Zahájení a schválení programu valné hromady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chůzi zahájil a řídil předseda představenstva Ing. Komínek Bohumil. Přivítal přítomné členy a hosty. Je přítomno 14 členů SMO BV, což je nadpoloviční většina hlasů  tj 54  tudíž je valná hromada usnášení schopná. </w:t>
      </w:r>
    </w:p>
    <w:p>
      <w:pPr>
        <w:pStyle w:val="TextBodyIndent"/>
        <w:rPr>
          <w:szCs w:val="24"/>
        </w:rPr>
      </w:pPr>
      <w:bookmarkStart w:id="5" w:name="_Hlk534717992"/>
      <w:r>
        <w:rPr>
          <w:b/>
          <w:szCs w:val="24"/>
        </w:rPr>
        <w:t xml:space="preserve">      </w:t>
      </w:r>
      <w:r>
        <w:rPr>
          <w:bCs/>
          <w:szCs w:val="24"/>
        </w:rPr>
        <w:t xml:space="preserve">Navrženo oproti pozvánce doplnit samostatný bod týkající se </w:t>
      </w:r>
      <w:r>
        <w:rPr>
          <w:szCs w:val="24"/>
        </w:rPr>
        <w:t xml:space="preserve">nakládání s volnými finančními 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ostředky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Usnesení 33/20</w:t>
      </w:r>
      <w:bookmarkEnd w:id="5"/>
      <w:r>
        <w:rPr>
          <w:b/>
          <w:szCs w:val="24"/>
        </w:rPr>
        <w:t>22.</w:t>
      </w:r>
      <w:r>
        <w:rPr>
          <w:szCs w:val="24"/>
        </w:rPr>
        <w:t xml:space="preserve"> Valná hromada SMO BV schvaluje 54 hlasy program VH doplněný o bod Nakládání s volnými finančními prostředky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2. Volba návrhové komise, ověřovatelů zápisu,</w:t>
      </w:r>
      <w:r>
        <w:rPr>
          <w:szCs w:val="24"/>
        </w:rPr>
        <w:t xml:space="preserve"> </w:t>
      </w:r>
      <w:r>
        <w:rPr>
          <w:b/>
          <w:szCs w:val="24"/>
        </w:rPr>
        <w:t>jmenování zapisovatele a skrutátor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 xml:space="preserve">            Návrhová komise – MVDr Nekut Petr, Ing. Komínek Bohumil, p. Marsa Jaroslav,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Ověřovatelé zápisu – RNDr Sýkora Ladislav, pí. Staňková Lenka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Skrutátor – Ing. Černá Marie,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pisovatel –  Ing. Anderle Václav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Usnesení 34/2022.</w:t>
      </w:r>
      <w:r>
        <w:rPr>
          <w:szCs w:val="24"/>
        </w:rPr>
        <w:t xml:space="preserve"> Valná hromada SMO BV schvaluje 54 hlasy návrhovou komisi ve složení: MVDr Nekut Petr, Ing. Komínek Bohumil, p. Marsa Jaroslav, ověřovatele zápisu – RNDr. Sýkoru Ladislava, pí. Staňkovou Lenku, skrutátora - Ing. Černou Marii a zapisovatele VH Ing. Anderleho Václav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3. Kontrola usnesení z minulé VH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lang w:val="cs-CZ"/>
        </w:rPr>
        <w:t>Předseda představenstva provedl kontrolu usnesení z minulé valné hromady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SMO BV vzala na vědom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kontrolu usnesení z minulé VH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 Zpráva o činnosti představ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edseda představenstva seznámil členy SMO BV s činností představenstva za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uplynulé volební období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SMO BV vzala na vědomí zprávu o činnosti představenstva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. Zpráva 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innosti dozorčí rady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lang w:val="cs-CZ"/>
        </w:rPr>
        <w:t xml:space="preserve">Předseda dozorčí rady ve své zprávě informoval členy SMO BV o činnosti dozorčí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lang w:val="cs-CZ"/>
        </w:rPr>
        <w:t xml:space="preserve">rady za uplynulé období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lang w:val="cs-CZ"/>
        </w:rPr>
        <w:t xml:space="preserve">Valná hromad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zala na vědomí </w:t>
      </w:r>
      <w:r>
        <w:rPr>
          <w:rFonts w:cs="Times New Roman" w:ascii="Times New Roman" w:hAnsi="Times New Roman"/>
          <w:sz w:val="24"/>
          <w:lang w:val="cs-CZ"/>
        </w:rPr>
        <w:t xml:space="preserve">zprávu o </w:t>
      </w:r>
      <w:r>
        <w:rPr>
          <w:rFonts w:cs="Times New Roman" w:ascii="Times New Roman" w:hAnsi="Times New Roman"/>
          <w:sz w:val="24"/>
          <w:szCs w:val="24"/>
          <w:lang w:val="cs-CZ"/>
        </w:rPr>
        <w:t>činnosti dozorčí rady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 Zpráva ředitele sdružení – plánované obnovy a invest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Ředitel sdružení přednesl zprávu obsahující fotodokumentaci na téma – realizované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a plánované obnovy a investice.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</w:t>
      </w:r>
      <w:r>
        <w:rPr>
          <w:rFonts w:cs="Times New Roman" w:ascii="Times New Roman" w:hAnsi="Times New Roman"/>
          <w:sz w:val="24"/>
          <w:lang w:val="cs-CZ"/>
        </w:rPr>
        <w:t xml:space="preserve">Valná hromada vzala zprávu ředitele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družení </w:t>
      </w:r>
      <w:r>
        <w:rPr>
          <w:rFonts w:cs="Times New Roman" w:ascii="Times New Roman" w:hAnsi="Times New Roman"/>
          <w:sz w:val="24"/>
          <w:lang w:val="cs-CZ"/>
        </w:rPr>
        <w:t>na vědom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7. Schválení rozpočtu SMO BV na rok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alná hromada projednala návrh rozpočtu SMO BV na rok 2022. Rozpočet je schodkový, příjmy jsou </w:t>
      </w:r>
      <w:bookmarkStart w:id="6" w:name="_Hlk75337000"/>
      <w:r>
        <w:rPr>
          <w:rFonts w:cs="Times New Roman" w:ascii="Times New Roman" w:hAnsi="Times New Roman"/>
          <w:sz w:val="24"/>
          <w:szCs w:val="24"/>
          <w:lang w:val="cs-CZ"/>
        </w:rPr>
        <w:t xml:space="preserve">27 093 555 </w:t>
      </w:r>
      <w:bookmarkEnd w:id="6"/>
      <w:r>
        <w:rPr>
          <w:rFonts w:cs="Times New Roman" w:ascii="Times New Roman" w:hAnsi="Times New Roman"/>
          <w:sz w:val="24"/>
          <w:szCs w:val="24"/>
          <w:lang w:val="cs-CZ"/>
        </w:rPr>
        <w:t>Kč, výdaje jsou 54 238 251  Kč. Značná část nákladů – 17 mil Kč - bude použita na půjčky obcím. Saldo příjmů a výdajů je ztráta 27 144 696 Kč, která bude pokryta z peněžního t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snesení 35/2022.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SMO BV schvaluje počtem 54 hlasů rozpočet na rok 2022. Rozpočet je schodkový, příjmy jsou 27 093 555 Kč, výdaje jsou 54 238 251  Kč. Saldo příjmů a výdajů je ztráta 27 144 696 Kč, která bude pokryta z peněžního t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8. Schválení závěr. účtu, přezkum hospodaření, účetní závěrka za rok 2021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Ing. Černá seznámila přítomné s podklady závěr. účtu, se zprávou o výsledku přezkoumání hospodaření SMO BV, s podklady účetní závěrky za rok 2021. Starosta Jindřichova Hradce p. Mlčák upozornil na nutnost opravy číselné chyby v předložené dokumentaci týkající se závěrečného účtu - první strana řádka Třida 8. financování (částku 6858 tis. Kč přepsat na částku 6786 tisíc Kč). Valná hromada projednala závěrečný účet a vyjádřila souhlas s hospodařením SMO BV za rok 2021 bez výhrad. VH projednala a bere na vědomí zprávu auditora o výsledku přezkoumání hospodaření SMO BV za rok 2021. Audit byl proveden f. Audit 99. Audit vyjadřuje výrok k souladu hospodaření SMO BV s hledisky přezkoumání hospodaření za rok 2021 se závěrem bez výhrad- nebyly zjištěny nedostatky. Poté určila auditorskou společnost AUDIT 99 s.r.o k provedení povinného auditu pro rok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snesení 36/2022.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SMO BV schvaluje počtem 54 hlasů provedení opravy číselné chyby v předložené dokumentaci týkající se závěrečného účtu první strana řádka Třida 8. financování takto: částka 6858 tis. Kč se opravuje na částku 6786 tis.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snesení 37/2022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alná hromada SMO BV schvaluje počtem 54 hlasů závěrečný účet za rok 2021 (po opravě dle usnesení 36/2022), zprávu o výsledku přezkoumání hospodaření a roční účetní závěrku včetně souvisejících příloh - rozvaha, výsledovka a příloha k účetní závěrce - se závěrem bez výh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snesení 38/2022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H určuje počtem 54 hlasů auditorskou společnost AUDIT 99 s.r.o, IČO: 26015048 k provedení povinného auditu pro rok 202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9. Rozdělení hospodářského výsledku za rok 202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alná hromada projednala návrh na rozdělení hospodářského výsledku ve výši 10 622 723,45 Kč a jeho použití na příděl do sociálního fondu ve výši 265 568 Kč a zbytek tj. 10 357 115,45 Kč na financování plánu obnovy. Zisk bude převeden na účet 432 - nerozdělený zisk minulých let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snesení 39/2022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alná hromada SMO BV schvaluje počtem 54 hlasů hospodářský výsledek ve výši 10 622 723,45 Kč. 265 568 Kč bude převedeno do sociálního fondu a zbývajících 10 357 115,45 Kč na účet 432 nerozdělený zisk minulých l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0. Rozdělení finančních prostředků na reklam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 předložil po schválení představenstvem rozdělení finančních prostředků na reklamu ve výši 600 000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snesení 40/2022.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SMO BV vzala na vědomí počtem 54 hlasů rozdělení finančních prostředků na reklamu ve výši 600 000 Kč a pověřuje ředitele k podpisu smluv dle směrnice a tabulky schválené představenstv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1. Nakládání s voln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seda představenstva seznámil členy SMO BV se současným rozložením volných finančních prostředků do peněžních ústavů a podílových fondů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snesení 40/2022. </w:t>
      </w:r>
      <w:r>
        <w:rPr>
          <w:rFonts w:cs="Times New Roman" w:ascii="Times New Roman" w:hAnsi="Times New Roman"/>
          <w:sz w:val="24"/>
          <w:szCs w:val="24"/>
          <w:lang w:val="cs-CZ"/>
        </w:rPr>
        <w:t>Valná hromada bere na vědomí informaci a souhlasí se současným rozložením volných finančních prostředků do peněžních ústavů a podílových fondů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alná hromada pověřuje představenstvo k prodloužení uložení volných finančních prostředků u již schválených peněžních ústavů a případně i k přesunutí finančních prostředků dle aktuálních nejvhodnějších nabídek u peněžních ústavů a dále zmocňuje předsedu sdružení SMO Bukovská voda k realizaci jednotlivých úko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2. Různé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Bez požadavku na zá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3. Návrh usnes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vrhová komise zrekapitulovala přijatá usnesení VH viz jednotlivá usnesení u projednaných bodů valné hrom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4. Závě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Bez požadavku na zápis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Zapsal: Ing. Václav Anderle               Ověřovatelé: RNDr Sýkora Ladislav, Mgr. Staňková Lenka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edseda: Ing. Bohumil Komínek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imes New Roman" w:hAnsi="Times New Roman" w:cs="Times New Roman"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3:00Z</dcterms:created>
  <dc:creator>Lišková Dagmar</dc:creator>
  <dc:description/>
  <cp:keywords/>
  <dc:language>en-US</dc:language>
  <cp:lastModifiedBy>Sýkora Ladislav RNDr.</cp:lastModifiedBy>
  <cp:lastPrinted>2021-06-23T13:26:00Z</cp:lastPrinted>
  <dcterms:modified xsi:type="dcterms:W3CDTF">2022-04-29T09:01:00Z</dcterms:modified>
  <cp:revision>6</cp:revision>
  <dc:subject/>
  <dc:title>Z á p i s</dc:title>
</cp:coreProperties>
</file>